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/>
        <w:object w:dxaOrig="10231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45pt;height:421.45pt" filled="f" o:ole="">
            <v:imagedata r:id="rId3" o:title=""/>
          </v:shape>
          <o:OLEObject Type="Embed" ProgID="" ShapeID="ole_rId2" DrawAspect="Content" ObjectID="_2044809378" r:id="rId2"/>
        </w:objec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105" cy="2532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Włożone itinerery (constans realny)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SM1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opuść na każdym skrzyżowaniu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a drugim znakiem drogowym (DZ) … jedź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P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Za znakiem drogowym (DZ) … jedź zawsze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ar-SA"/>
        </w:rPr>
        <w:t>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Tekstwstpniesformatowany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łumaczenie:  Marek Pań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680" w:right="193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36:00Z</dcterms:created>
  <dc:creator>Honza</dc:creator>
  <dc:description/>
  <dc:language>en-US</dc:language>
  <cp:lastModifiedBy>Honza</cp:lastModifiedBy>
  <cp:lastPrinted>2113-01-01T00:00:00Z</cp:lastPrinted>
  <dcterms:modified xsi:type="dcterms:W3CDTF">2007-11-24T15:51:00Z</dcterms:modified>
  <cp:revision>5</cp:revision>
  <dc:subject/>
  <dc:title> </dc:title>
</cp:coreProperties>
</file>