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omunika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e względu na okoliczności związane z katastrofą samolotu pod Smoleńskiem</w:t>
      </w:r>
    </w:p>
    <w:p>
      <w:pPr>
        <w:pStyle w:val="Normal"/>
        <w:rPr/>
      </w:pPr>
      <w:r>
        <w:rPr/>
        <w:tab/>
        <w:tab/>
        <w:t>żałoba narodowa do 16.04.2010r, godz 24:00</w:t>
      </w:r>
    </w:p>
    <w:p>
      <w:pPr>
        <w:pStyle w:val="Normal"/>
        <w:rPr/>
      </w:pPr>
      <w:r>
        <w:rPr/>
        <w:tab/>
        <w:tab/>
        <w:t>uroczystości żałobne dla uczczenia ofiar katastrofy, 17.04.2010r, godz 12:00</w:t>
      </w:r>
    </w:p>
    <w:p>
      <w:pPr>
        <w:pStyle w:val="Normal"/>
        <w:rPr/>
      </w:pPr>
      <w:r>
        <w:rPr/>
        <w:tab/>
        <w:tab/>
        <w:t>planowany pogrzeb pary prezydenckiej, 18.04.2010r</w:t>
      </w:r>
    </w:p>
    <w:p>
      <w:pPr>
        <w:pStyle w:val="Normal"/>
        <w:rPr/>
      </w:pPr>
      <w:r>
        <w:rPr/>
        <w:tab/>
        <w:t>Rajd KARLIK`2010 nie odbędzie sie w planowanym termine 16-18.04.2010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ajd KARLIK`2010 odbędzie sie w terminie  6-8.08.2010r, pozostale szczegóły wkrót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i/>
          <w:iCs/>
          <w:shd w:fill="FFFFFF" w:val="clear"/>
        </w:rPr>
        <w:tab/>
        <w:t xml:space="preserve">Opolskie Stowarzyszenie Automobilistów,  Marek Pańka,  13-04-2010r. 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color w:val="000000"/>
      <w:kern w:val="2"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kern w:val="2"/>
      <w:sz w:val="32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5z2">
    <w:name w:val="WW8Num5z2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">
    <w:name w:val="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5:00Z</dcterms:created>
  <dc:creator>Install</dc:creator>
  <dc:description/>
  <dc:language>en-US</dc:language>
  <cp:lastModifiedBy>Install</cp:lastModifiedBy>
  <dcterms:modified xsi:type="dcterms:W3CDTF">2010-02-11T09:45:00Z</dcterms:modified>
  <cp:revision>6</cp:revision>
  <dc:subject/>
  <dc:title>Crew´s nomination for 13</dc:title>
</cp:coreProperties>
</file>