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ar-SA"/>
        </w:rPr>
        <w:t xml:space="preserve">VI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unda Pucharu Europy Centralnej,</w:t>
      </w: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pl-PL" w:eastAsia="zxx" w:bidi="ar-SA"/>
        </w:rPr>
        <w:t xml:space="preserve">  Baia Mare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`2007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1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2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3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4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ar-SA"/>
        </w:rPr>
        <w:t xml:space="preserve">VII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unda Pucharu Europy Centralnej,</w:t>
      </w: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pl-PL" w:eastAsia="zxx" w:bidi="ar-SA"/>
        </w:rPr>
        <w:t xml:space="preserve">  Baia Mare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`2007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1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2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3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4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sectPr>
      <w:type w:val="nextPage"/>
      <w:pgSz w:orient="landscape" w:w="16838" w:h="11906"/>
      <w:pgMar w:left="720" w:right="458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25:00Z</dcterms:created>
  <dc:creator>hornet</dc:creator>
  <dc:description/>
  <dc:language>en-US</dc:language>
  <cp:lastModifiedBy>gala</cp:lastModifiedBy>
  <cp:lastPrinted>2007-03-21T23:22:00Z</cp:lastPrinted>
  <dcterms:modified xsi:type="dcterms:W3CDTF">2005-02-05T09:18:00Z</dcterms:modified>
  <cp:revision>10</cp:revision>
  <dc:subject/>
  <dc:title>Automobilklub Kędzierzyńsko-Kozielski zaprasza do udziału w Raj</dc:title>
</cp:coreProperties>
</file>