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UNIKAT N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Okręgowy PZM 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jąc na zlecenie GKSPiT PZ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ach 20-22 kwiet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chodowy Rajd Nawigacyjny KARKULKA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any jako I i II runda NSM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jd zostanie przygotowany wg zasad regulaminu NSMP i zgodnie z obowiązującymi zasadami opisu tras rajdów nawig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jd odbędzie się na terenach Republiki Czeskiej, z bazą w miejscowości Maxow,                  w okolicach miejscowości Tanvald i Jablonec nad Nysą (najbliższe przejście graniczne Szklarska Poręba - Jakuszyce 23 k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załóg, w formie pisemnej należy przesłać do dnia 29.03.2004r na adres ZO PZM  Poznań, ul. Cześnikowska 30, na nr faksu 0-618676321, lub na adres  e-mail </w:t>
      </w:r>
      <w:hyperlink r:id="rId2">
        <w:r>
          <w:rPr>
            <w:rStyle w:val="InternetLink"/>
          </w:rPr>
          <w:t>poznan@pzm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głoszeniu proszę podać szczegółowo:</w:t>
      </w:r>
    </w:p>
    <w:p>
      <w:pPr>
        <w:pStyle w:val="Normal"/>
        <w:jc w:val="both"/>
        <w:rPr/>
      </w:pPr>
      <w:r>
        <w:rPr/>
        <w:t>- ilość i skład załóg,</w:t>
      </w:r>
    </w:p>
    <w:p>
      <w:pPr>
        <w:pStyle w:val="Normal"/>
        <w:jc w:val="both"/>
        <w:rPr/>
      </w:pPr>
      <w:r>
        <w:rPr/>
        <w:t>- udział osób towarzyszących,</w:t>
      </w:r>
    </w:p>
    <w:p>
      <w:pPr>
        <w:pStyle w:val="Normal"/>
        <w:jc w:val="both"/>
        <w:rPr/>
      </w:pPr>
      <w:r>
        <w:rPr/>
        <w:t>- okres pobytu wg poniżej przedstawionych propozy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pisowe w wysokości 350 zł za załogę ( w tym 2 noclegi, pełne wyżywienie i startowe o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ątku 20.04.br do niedzieli 22.04.br ).</w:t>
      </w:r>
    </w:p>
    <w:p>
      <w:pPr>
        <w:pStyle w:val="Normal"/>
        <w:jc w:val="both"/>
        <w:rPr/>
      </w:pPr>
      <w:r>
        <w:rPr/>
        <w:t>2. Koszt pobytu osoby towarzyszącej z podobnymi świadczeniami – 150 zł.</w:t>
      </w:r>
    </w:p>
    <w:p>
      <w:pPr>
        <w:pStyle w:val="Normal"/>
        <w:jc w:val="both"/>
        <w:rPr/>
      </w:pPr>
      <w:r>
        <w:rPr/>
        <w:t xml:space="preserve">3. Jeśli będzie zainteresowanie przyjazdem już w czwartek 19.04.br., to podejmę negocjacj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jące na celu przygotowanie miejsc noclegowych dzień wcześniej, oraz określ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sztów. Proszę o pilną informację na ten te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względu na oczekiwanie strony czeskiej, koniecznym jest dokonanie wpłaty 50% kosztów uczestnictwa w kwocie 170 zł za załogę do dnia 29 marca br., a pozostałej kwoty 180 zł do dnia 15 kwietnia br. na konto ZO PZM w Poznaniu w ban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BK S.A.  III Oddział w Poznaniu 26 1090 1359 0000 0000 3501 84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tkowych informacji o programie rajdu udzielę w komunikacie nr 2, a także w miarę potrzeb telefonicznie (0-602 70 40 40) lub pocztą elektroniczną </w:t>
      </w:r>
      <w:hyperlink r:id="rId3">
        <w:r>
          <w:rPr>
            <w:rStyle w:val="InternetLink"/>
          </w:rPr>
          <w:t>erwit@icpnet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right="0" w:firstLine="708"/>
        <w:jc w:val="both"/>
        <w:rPr/>
      </w:pPr>
      <w:r>
        <w:rPr/>
        <w:t>Serdecznie zaprasz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a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Ryszard Śliwiński</w:t>
      </w:r>
    </w:p>
    <w:p>
      <w:pPr>
        <w:pStyle w:val="Normal"/>
        <w:rPr/>
      </w:pPr>
      <w:r>
        <w:rPr/>
        <w:t>Poznań, 07.03.2005r.</w:t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pzm.pl" TargetMode="External"/><Relationship Id="rId3" Type="http://schemas.openxmlformats.org/officeDocument/2006/relationships/hyperlink" Target="mailto:erwit@icp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1:43:00Z</dcterms:created>
  <dc:creator>Ryszard</dc:creator>
  <dc:description/>
  <dc:language>en-US</dc:language>
  <cp:lastModifiedBy>Ryszard</cp:lastModifiedBy>
  <dcterms:modified xsi:type="dcterms:W3CDTF">2005-03-08T21:45:00Z</dcterms:modified>
  <cp:revision>16</cp:revision>
  <dc:subject/>
  <dc:title/>
</cp:coreProperties>
</file>