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1"/>
        </w:rPr>
      </w:pPr>
      <w:r>
        <w:rPr>
          <w:position w:val="-21"/>
        </w:rPr>
      </w:r>
    </w:p>
    <w:p>
      <w:pPr>
        <w:pStyle w:val="Normal"/>
        <w:jc w:val="center"/>
        <w:rPr>
          <w:position w:val="-21"/>
        </w:rPr>
      </w:pPr>
      <w:r>
        <w:rPr>
          <w:position w:val="-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TURYSTYCZNO-NAWIGACYJNYCH IMPREZ SAMOCHO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char Ślą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Organizatorami Turystyczno-Nawigacyjnych Imprez Samochodowych </w:t>
      </w:r>
      <w:r>
        <w:rPr>
          <w:b/>
          <w:sz w:val="20"/>
        </w:rPr>
        <w:t>O Puchar Śląska</w:t>
      </w:r>
      <w:r>
        <w:rPr>
          <w:sz w:val="20"/>
        </w:rPr>
        <w:t xml:space="preserve"> są Automobilklub Kędzierzyńsko-Kozielski, Automobilklub Mysłowicki, Automobilklub Śląski i Opolskie Stowarzyszenie Automobilistów 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1   </w:t>
      </w:r>
      <w:r>
        <w:rPr>
          <w:sz w:val="20"/>
          <w:u w:val="single"/>
        </w:rPr>
        <w:t>Cel imprezy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Zdobywców Pucharu Śląska w klasyfikacjach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dywidualnych - oddzielnie kierowcy i pilota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espołowej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lub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2   </w:t>
      </w:r>
      <w:r>
        <w:rPr>
          <w:sz w:val="20"/>
          <w:u w:val="single"/>
        </w:rPr>
        <w:t>Uczestnict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zestnikami w rozumieniu niniejszego regulamin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 konkurencji indywidualnej:    kierowca, pilot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 konkurencji zespołowej: reprezentacje firm, sponsorów itp., które są reprezentowane poprzez startujące załogi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 konkurencji klubowej:  reprezentacje klubów biorących udział w poszczególnych eliminacjach.</w:t>
      </w:r>
    </w:p>
    <w:p>
      <w:pPr>
        <w:pStyle w:val="TextBody"/>
        <w:rPr>
          <w:sz w:val="20"/>
        </w:rPr>
      </w:pPr>
      <w:r>
        <w:rPr>
          <w:sz w:val="20"/>
        </w:rPr>
        <w:t>Cykl Imprez Samochodowych o Puchar Śląska jest otwarty dla wszystkich chętnych (bez ograniczenia terytorial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3   </w:t>
      </w:r>
      <w:r>
        <w:rPr>
          <w:sz w:val="20"/>
          <w:u w:val="single"/>
        </w:rPr>
        <w:t>Klasyfikacja  w eliminacjach Pucharu Śląska</w:t>
      </w:r>
    </w:p>
    <w:p>
      <w:pPr>
        <w:pStyle w:val="TextBody"/>
        <w:rPr/>
      </w:pPr>
      <w:r>
        <w:rPr>
          <w:sz w:val="20"/>
        </w:rPr>
        <w:t>3.1  Zwycięża załoga, która uzyskała najmniejszą liczbę punktów, w przypadku równej ilości punktów decyduje kolejno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uma punktów za PKP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uma punktów za PKC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łączny wynik prób SZ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  Punkty uzyskane w klasyfikacji indywidualnej, zespołowej i klubowej ustala się następująco: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Miejsce 1    </w:t>
        <w:tab/>
        <w:t>20 pkt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Miejsce 2    </w:t>
        <w:tab/>
        <w:t>17 pkt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Miejsce 3    </w:t>
        <w:tab/>
        <w:t>15 pk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Miejsce 4    </w:t>
        <w:tab/>
        <w:t>13 pkt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Miejsce 5    </w:t>
        <w:tab/>
        <w:t>12 pkt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Miejsce 6    </w:t>
        <w:tab/>
        <w:t>11 pkt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...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Miejsce 16    </w:t>
        <w:tab/>
        <w:t xml:space="preserve"> 1 pkt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Miejsce 17    </w:t>
        <w:tab/>
        <w:t xml:space="preserve"> 1 pkt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Każde następne   1 p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  W klasyfikacji zespołowej wynik stanowi suma punktów (wg pkt.3.2) dwóch najlepszych załóg reprezentujących dany zespół. W przypadku równej ilości punktów decyduje lepsze miejsce pierwszej załogi liczone do wyni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  W klasyfikacji klubowej wynik stanowi suma punktów (wg pkt.3.2) trzech najlepszych załóg reprezentujących dany klub. W przypadku równej ilości punktów decyduje lepsze miejsce pierwszej załogi liczone do wyni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4   </w:t>
      </w:r>
      <w:r>
        <w:rPr>
          <w:sz w:val="20"/>
          <w:u w:val="single"/>
        </w:rPr>
        <w:t>Nagrody w eliminacjach</w:t>
      </w:r>
      <w:r>
        <w:rPr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wg możliwości organizato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5   </w:t>
      </w:r>
      <w:r>
        <w:rPr>
          <w:sz w:val="20"/>
          <w:u w:val="single"/>
        </w:rPr>
        <w:t>Punktacja i klasyfikacja w Pucharu Śląsk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Klasyfikacji końcowej Pucharu Śląska dokonuje się na podstawie punktów uzyskanych w  n-3 odbytych eliminacjach, ale nie mniej niż 4. Organizator (załogi) eliminacji otrzymuje punkty bonusowe równe najlepszemu wynikowi osiągniętemu w danym sezo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  W przypadku równej liczby punktów o kolejności miejsc decyduje lepsze miejsce uzyskane w eliminacjach. O ile powyższe kryteria nie wyłonią kolejności - miejsca uzyskane są ex aequ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  W przypadku równej liczby punktów zespoły klasyfikowane są ex aequ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  W przypadku równej liczby punktów kluby klasyfikowane są ex aequo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br/>
        <w:t xml:space="preserve">Art.6   </w:t>
      </w:r>
      <w:r>
        <w:rPr>
          <w:sz w:val="20"/>
          <w:u w:val="single"/>
        </w:rPr>
        <w:t>Nagrody w klasyfikacji Mistrzostw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6.1  Indywidualnie w kategoriach kierowców i pilotów: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za I miejsce: puchar, dyplom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za II-V miejsce: medal, dyplo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6.2  W kategorii zespołowej: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za I, II miejsce: puchar, dyplom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za III miejsce: dyplo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6.3  W kategorii klubowej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</w:rPr>
        <w:t>za I, II,III miejsce: puchar, dyplom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za IV, V, VI miejsce: dyplom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br/>
        <w:t xml:space="preserve">Art.7  </w:t>
      </w:r>
      <w:r>
        <w:rPr>
          <w:sz w:val="20"/>
          <w:u w:val="single"/>
        </w:rPr>
        <w:t>Uwagi końc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 Organizator zobowiązany jest do dostarczenia do Klubów Współorganizujących  informacji o imprezie, łącznie z podaniem wysokości opłat nie później niż na 30 dni przed datą imprezy. Równocześnie organizator zobowiązany jest do zawiadomienia wszystkich klubów o imprezie nie później niż na 14 dni przed datą imprezy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Każdy klub ma prawo wystawienia więcej niż jednego zespołu o dowolnej ilości załó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ie wolno zmieniać przynależności do klubu w trakcie sezonu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tor zobowiązany jest w terminie 7 dni od daty zakończenia imprezy dostarczyć do Klubów Współorganizujących  sprawozdanie z imprezy (wyniki z nazwiskami kierowców i pilotów oraz ich przynależnością zespołową, komplet materiałów dostarczanych uczestnikom)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Organizatorzy poszczególne eliminacje przygotowują i przeprowadzają zgodnie z aktualnie obowiązującym Kodyfikatorem NSMP. Uzupełnieniem niniejszego regulaminu jest Regulamin NSMP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 sezonie 2005 `biuro informacji` o Pucharze Śląska prowadzi 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(Marek Pańka - Opolskie Stowarzyszenie Automobilistów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6  Interpretacja niniejszego regulaminu należy do 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/>
      </w:pPr>
      <w:r>
        <w:rPr/>
        <w:t>Art.8. Powyższy regulamin obowiązuje w sezonie 2005 r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 Mincho Light J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"/>
      <w:outlineLvl w:val="2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2">
    <w:name w:val="WW-WW8Num6z02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3">
    <w:name w:val="WW-WW8Num6z03"/>
    <w:qFormat/>
    <w:rPr>
      <w:rFonts w:ascii="Symbol" w:hAnsi="Symbol" w:cs="Symbol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5z04">
    <w:name w:val="WW-WW8Num5z04"/>
    <w:qFormat/>
    <w:rPr>
      <w:rFonts w:ascii="Symbol" w:hAnsi="Symbol" w:cs="Symbol"/>
    </w:rPr>
  </w:style>
  <w:style w:type="character" w:styleId="WWWW8Num6z04">
    <w:name w:val="WW-WW8Num6z04"/>
    <w:qFormat/>
    <w:rPr>
      <w:rFonts w:ascii="Symbol" w:hAnsi="Symbol" w:cs="Symbol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5z05">
    <w:name w:val="WW-WW8Num5z05"/>
    <w:qFormat/>
    <w:rPr>
      <w:rFonts w:ascii="Symbol" w:hAnsi="Symbol" w:cs="Symbol"/>
    </w:rPr>
  </w:style>
  <w:style w:type="character" w:styleId="WWWW8Num6z05">
    <w:name w:val="WW-WW8Num6z05"/>
    <w:qFormat/>
    <w:rPr>
      <w:rFonts w:ascii="Symbol" w:hAnsi="Symbol" w:cs="Symbol"/>
    </w:rPr>
  </w:style>
  <w:style w:type="character" w:styleId="WWWW8Num7z05">
    <w:name w:val="WW-WW8Num7z05"/>
    <w:qFormat/>
    <w:rPr>
      <w:rFonts w:ascii="Symbol" w:hAnsi="Symbol" w:cs="Symbol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5z06">
    <w:name w:val="WW-WW8Num5z06"/>
    <w:qFormat/>
    <w:rPr>
      <w:rFonts w:ascii="Symbol" w:hAnsi="Symbol" w:cs="Symbol"/>
    </w:rPr>
  </w:style>
  <w:style w:type="character" w:styleId="WWWW8Num6z06">
    <w:name w:val="WW-WW8Num6z06"/>
    <w:qFormat/>
    <w:rPr>
      <w:rFonts w:ascii="Symbol" w:hAnsi="Symbol" w:cs="Symbol"/>
    </w:rPr>
  </w:style>
  <w:style w:type="character" w:styleId="WWWW8Num7z06">
    <w:name w:val="WW-WW8Num7z06"/>
    <w:qFormat/>
    <w:rPr>
      <w:rFonts w:ascii="Symbol" w:hAnsi="Symbol" w:cs="Symbol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2z06">
    <w:name w:val="WW-WW8Num2z06"/>
    <w:qFormat/>
    <w:rPr>
      <w:rFonts w:ascii="Symbol" w:hAnsi="Symbol" w:cs="Symbol"/>
    </w:rPr>
  </w:style>
  <w:style w:type="character" w:styleId="WWWW8Num3z06">
    <w:name w:val="WW-WW8Num3z06"/>
    <w:qFormat/>
    <w:rPr>
      <w:rFonts w:ascii="Symbol" w:hAnsi="Symbol" w:cs="Symbol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5z07">
    <w:name w:val="WW-WW8Num5z07"/>
    <w:qFormat/>
    <w:rPr>
      <w:rFonts w:ascii="Symbol" w:hAnsi="Symbol" w:cs="Symbol"/>
    </w:rPr>
  </w:style>
  <w:style w:type="character" w:styleId="WWWW8Num6z07">
    <w:name w:val="WW-WW8Num6z07"/>
    <w:qFormat/>
    <w:rPr>
      <w:rFonts w:ascii="Symbol" w:hAnsi="Symbol" w:cs="Symbol"/>
    </w:rPr>
  </w:style>
  <w:style w:type="character" w:styleId="WWWW8Num7z07">
    <w:name w:val="WW-WW8Num7z07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HG Mincho Light J" w:hAnsi="HG Mincho Light J" w:cs="HG Mincho Light J"/>
      <w:sz w:val="28"/>
    </w:rPr>
  </w:style>
  <w:style w:type="paragraph" w:styleId="NormalnyWeb">
    <w:name w:val="Normalny (Web)"/>
    <w:basedOn w:val="Normal"/>
    <w:qFormat/>
    <w:pPr>
      <w:spacing w:before="100" w:after="100"/>
      <w:ind w:left="0" w:right="0" w:firstLine="70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6" w:right="0" w:firstLine="1"/>
    </w:pPr>
    <w:rPr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03:00Z</dcterms:created>
  <dc:creator>W.Kluk</dc:creator>
  <dc:description/>
  <dc:language>en-US</dc:language>
  <cp:lastModifiedBy>pc</cp:lastModifiedBy>
  <dcterms:modified xsi:type="dcterms:W3CDTF">2005-02-21T06:36:00Z</dcterms:modified>
  <cp:revision>3</cp:revision>
  <dc:subject/>
  <dc:title> </dc:title>
</cp:coreProperties>
</file>