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Lista załóg nominowanych 10 edycji imprezy </w:t>
      </w:r>
      <w:r>
        <w:rPr>
          <w:rFonts w:cs="Arial"/>
          <w:sz w:val="22"/>
          <w:szCs w:val="22"/>
          <w:lang w:val="en-GB"/>
        </w:rPr>
        <w:t xml:space="preserve">  “The Central European Cup“ w sezonie 2006:</w:t>
      </w:r>
    </w:p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tbl>
      <w:tblPr>
        <w:tblW w:w="104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3402"/>
        <w:gridCol w:w="567"/>
        <w:gridCol w:w="1701"/>
        <w:gridCol w:w="4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ELETYE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ETETYE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atu M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RACZYK Jarosla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ZUCZWARA Wojcie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Opol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EBESTYÉN Tamá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EBESTYÉN Csab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éc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GURNIEWICZ Stanisła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ALĄTKA Grzegor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oznań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JANKOVIČ Vladimí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ITTNER Ľubomí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ošic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FLOREA Trai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ALBICI Gheorgh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aia Mar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ČEJKA Ale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VORSKÝ Pe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Tišnov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 xml:space="preserve">KOVÁCS Miklós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ENYERES Mikló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iszújszallá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0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RZEWSKI Maciej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WOJDALA Dariusz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Myslowic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OP MARIAN Ovidiu Rad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OP MARIAN Talia Dor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aia Mar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LODIČÁK Václa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AVLIČKO Joze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pišská Bel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UNT Henr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UNT Malgorza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Opol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SIK Ladisla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CHINDLER Františ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raha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ZÉKELY Gergel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EBESTYÉN Györg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éc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ALĄTKA Alicj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ALĄTKA Katarzy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oznań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MOISESCU Gabri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NEMTANU Neculae Valen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raila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TOKLAS Ladisla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LIBIAK Vladimí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pišská Bel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OSTAFICZUK Stef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MOREL Andrz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Opol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EMETER Sándo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ENCSIK Zoltá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iszújszallá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ROBÍKOVÁ Dagma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ROBÍK Zdeně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lučín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LUMEZEANU Constanti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INDEA Gabriel Valen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aia Mar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GIERALT Jerz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ORAB Doro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Rzesów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LODIĆÁK Štef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USIŇÁK Pete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Spišská Belá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 xml:space="preserve">GIURISICI FIRULEASA Ladislau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GIURISICI FIRULEASA Mari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Timisoara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MICHALAK Małgorza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MICHALAK Micha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oznań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ATAKI József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SIKVÁR Lászl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éc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VORSKÝ Kar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DVORSKÝ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C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Tišnov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VAJDA Zoltá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GYIMESI Gáb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écs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AL Rau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NAGY Atil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R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Baia Mar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93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PAŃKA Mare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KLUK Wojcie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P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shd w:fill="FFCC99" w:val="clear"/>
                <w:lang w:val="en-US" w:eastAsia="zh-CN" w:bidi="ar-SA"/>
              </w:rPr>
              <w:t>Opole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val="en-US" w:eastAsia="zh-CN" w:bidi="ar-SA"/>
              </w:rPr>
              <w:t>*</w:t>
            </w:r>
          </w:p>
        </w:tc>
      </w:tr>
    </w:tbl>
    <w:p>
      <w:pPr>
        <w:pStyle w:val="Normal"/>
        <w:ind w:left="705" w:right="0" w:hanging="0"/>
        <w:rPr>
          <w:rFonts w:eastAsia="Times New Roman" w:cs="Arial"/>
          <w:b/>
          <w:b/>
          <w:color w:val="000000"/>
          <w:sz w:val="22"/>
          <w:szCs w:val="22"/>
          <w:lang w:val="en-US" w:eastAsia="zh-CN" w:bidi="ar-SA"/>
        </w:rPr>
      </w:pPr>
      <w:r>
        <w:rPr>
          <w:rFonts w:eastAsia="Times New Roman" w:cs="Arial"/>
          <w:b/>
          <w:color w:val="000000"/>
          <w:sz w:val="22"/>
          <w:szCs w:val="22"/>
          <w:lang w:val="en-US" w:eastAsia="zh-CN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000000"/>
          <w:sz w:val="144"/>
          <w:szCs w:val="20"/>
          <w:lang w:val="en-US" w:eastAsia="zh-CN" w:bidi="ar-SA"/>
        </w:rPr>
      </w:pPr>
      <w:r>
        <w:rPr>
          <w:rFonts w:eastAsia="Times New Roman" w:cs="Times New Roman"/>
          <w:b/>
          <w:color w:val="000000"/>
          <w:sz w:val="144"/>
          <w:szCs w:val="20"/>
          <w:lang w:val="en-US" w:eastAsia="zh-CN" w:bidi="ar-SA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1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EurostileEE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/>
      <w:color w:val="000000"/>
      <w:sz w:val="1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0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i/>
      <w:color w:val="auto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stileEE;Courier New" w:hAnsi="EurostileEE;Courier New" w:cs="EurostileEE;Courier New"/>
      <w:color w:val="auto"/>
      <w:sz w:val="3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b w:val="false"/>
      <w:i/>
      <w:color w:val="auto"/>
      <w:sz w:val="20"/>
      <w:u w:val="single"/>
      <w:lang w:val="cs-CZ"/>
    </w:rPr>
  </w:style>
  <w:style w:type="paragraph" w:styleId="TextBodyIndent">
    <w:name w:val="Body Text Indent"/>
    <w:basedOn w:val="Normal"/>
    <w:pPr>
      <w:ind w:left="90" w:right="0" w:hanging="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1:00Z</dcterms:created>
  <dc:creator>COLNICA  POPRAD</dc:creator>
  <dc:description/>
  <dc:language>en-US</dc:language>
  <cp:lastModifiedBy>Install</cp:lastModifiedBy>
  <cp:lastPrinted>2006-03-24T07:26:00Z</cp:lastPrinted>
  <dcterms:modified xsi:type="dcterms:W3CDTF">2006-03-24T06:58:00Z</dcterms:modified>
  <cp:revision>12</cp:revision>
  <dc:subject/>
  <dc:title>The 1.annual series of „ The Central Europen Cup “ </dc:title>
</cp:coreProperties>
</file>