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Priebežná listina nominovaných posádok pre 11.ročník seriálu” Stredoeurópsky pohár “ – sezóna 2007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Current List of nomination for 11. annual series of  “The Central European Cup“, season 2007:</w:t>
      </w:r>
    </w:p>
    <w:p>
      <w:pPr>
        <w:pStyle w:val="Normal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567"/>
        <w:gridCol w:w="1701"/>
        <w:gridCol w:w="42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FICZUK S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L Andr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T Hen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Arial"/>
                <w:sz w:val="22"/>
                <w:szCs w:val="22"/>
              </w:rPr>
              <w:t>PUNT Małgorz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ŃKA 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UCZWARA Wojci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DNICKA Iw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K Wojci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ZYK Jarosl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>SOKOŁOWSKI Wacł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WALCZYK Mich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WALCZYK Michał j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sz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ARZŁY Rysz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AS Les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sz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ICKI Toma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ICKI Pio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szaw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ZEWSKI Mac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ZEWSKI Mateu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yslow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/>
                <w:sz w:val="22"/>
                <w:szCs w:val="22"/>
              </w:rPr>
              <w:t>SEBESTYÉN Tamá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BESTYÉN Cs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TAKI Józ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IKVÁR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ÉKELY Gerg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BESTYÉN Györ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ÓTH Zsol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BERT Cs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JDA Zolt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IMESI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é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VÁCS Mikló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NYERES Mikló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zújszall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ETER Sán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CSIK Zolt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szújszall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DIĆÁK Štef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IŇÁK P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šská Be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DIČÁK Václa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BIAK Vladim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šská Be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Č Vladimí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TNER Ľubom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š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0" w:right="507" w:gutter="0" w:header="0" w:top="48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1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8:00Z</dcterms:created>
  <dc:creator>Install</dc:creator>
  <dc:description/>
  <cp:keywords/>
  <dc:language>en-US</dc:language>
  <cp:lastModifiedBy>Install</cp:lastModifiedBy>
  <dcterms:modified xsi:type="dcterms:W3CDTF">2007-03-13T13:39:00Z</dcterms:modified>
  <cp:revision>3</cp:revision>
  <dc:subject/>
  <dc:title>    Current List of nomination for 11</dc:title>
</cp:coreProperties>
</file>